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461645</wp:posOffset>
                </wp:positionV>
                <wp:extent cx="1837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G ………..……………… V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(riservato alla canceller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36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RG ………..……………… V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szCs w:val="18"/>
                        </w:rPr>
                        <w:t>(riservato alla cancelle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L GIUDICE TUTELARE DEL TRIBUNALE DI TORRE ANNUNZIAT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ggetto: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 Amministrazione di sostegno- Rendiconto annuale dal............ al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l sottoscritto Amministratore di Sostegno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ato a............................... in data............ residente in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ia...........................................................CF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el.......................................cell............................... mail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el beneficiario....................................................nato a..........................il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Rapporti con il rappresenta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Coniuge non separato in regime di comunione di ben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Coniuge  non separato in regime di separazione di be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nvivente stabi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adre o Mad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Fratello/Sorell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Figlio/Figl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ltro parente (entro il quarto grad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arente del coniuge( entro il secondo grad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appresentate di Ente o Struttura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ofessionis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ltro (specificare).....................................................;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Situazione domiciliare del rappresenta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Condizioni fisiche del rappresentato</w:t>
            </w:r>
          </w:p>
        </w:tc>
      </w:tr>
      <w:tr>
        <w:trPr>
          <w:trHeight w:val="227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Vive in famiglia con altre n°.... persone convive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Vive presso casa di cura, comunità o altra struttur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Vive in abitazione da so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Vive in abitazione con assistenza domiciliar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utosufficiente, esce di casa da so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utosufficiente, ma non esce di casa da sol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n sedia a rotelle o poltron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erennemente a letto.</w:t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PATRIMONIO A INIZIO DEL PERIOD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492"/>
        <w:gridCol w:w="3118"/>
        <w:gridCol w:w="141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ass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umero immobi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33" w:hanging="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aldo conto corrent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umero veic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33" w:hanging="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aldo conto titol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ltri beni di valore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33" w:hanging="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Tota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33" w:hanging="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€</w:t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INCASSI NEL PERIODO</w:t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2165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ensioni,stipendi; assegni dal coniug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ndennità di accompagnamen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nteressi attivi sul conto corrent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nteressi attivi su titoli ed incassi bancar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nteressi per scadenza titoli e obblig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ncassi per utili di attività o societ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ncassi per canoni di locazion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ncassi per la vendita di beni immobil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ncassi per la vendita di beni mobil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ltri incassi( specificare.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Tota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€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AGAMENTI NEL PERIODO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16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Rette casa di riposo o altre strutture assistenzial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ompensi per badanti, infermieri o collaboratori;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pese sanitarie, farmaci ed esami clinici;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pese vitto, abbigliamento e cura della person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pese per istruzione, corsi e tempo liber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Trasporti (abbonamenti, taxi ambulanze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anoni di locazione paga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pese condominial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Utenze domestiche (luce, gas. acqua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pese telefoniche (fisso e mobile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mposte e tass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Pagamento di rate mutui o finanziamen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cquisto titoli obbligazioni o altri investimen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ltre spese ( specificare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Tota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€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PATRIMONIO A FINE PERIOD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tbl>
      <w:tblPr>
        <w:tblW w:w="8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492"/>
        <w:gridCol w:w="2693"/>
        <w:gridCol w:w="156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aldo conto corrent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umero immobi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aldo conto titol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umero veico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ass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ltri beni di val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Tota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To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€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Allegare</w:t>
      </w:r>
      <w:r>
        <w:rPr>
          <w:rFonts w:cs="Arial" w:ascii="Bookman Old Style" w:hAnsi="Bookman Old Style"/>
          <w:sz w:val="22"/>
          <w:szCs w:val="22"/>
        </w:rPr>
        <w:t xml:space="preserve"> la seguente documentazione </w:t>
      </w:r>
      <w:r>
        <w:rPr>
          <w:rFonts w:cs="Arial" w:ascii="Bookman Old Style" w:hAnsi="Bookman Old Style"/>
          <w:b/>
          <w:sz w:val="22"/>
          <w:szCs w:val="22"/>
        </w:rPr>
        <w:t>obbligatoria</w:t>
      </w:r>
      <w:r>
        <w:rPr>
          <w:rFonts w:cs="Arial" w:ascii="Bookman Old Style" w:hAnsi="Bookman Old Style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Estratto conto corrente e conto tito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atture e ricevute superiori ai 100 € e spese straordinar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atture e ricevute relative alle spese mediche e farmaceutiche e visite specialistich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cumentazione comprovante movimenti di denaro ( ricevute di rette, compensi per badanti; canoni ecc.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cumentazioni relativa ai movimenti delle partecipazioni societarie del beneficiar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cumentazione comprovante l'acquisto o la vendita di beni mobili o immobili nel period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orre Annunziata, ……………………………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Firma del  Tutore/Curatore/Amministratore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19:00Z</dcterms:created>
  <dc:creator>terreni</dc:creator>
  <dc:description/>
  <cp:keywords/>
  <dc:language>en-US</dc:language>
  <cp:lastModifiedBy>.</cp:lastModifiedBy>
  <cp:lastPrinted>2017-03-21T18:32:00Z</cp:lastPrinted>
  <dcterms:modified xsi:type="dcterms:W3CDTF">2017-03-22T12:52:00Z</dcterms:modified>
  <cp:revision>15</cp:revision>
  <dc:subject/>
  <dc:title>AL GIUDICE TUTELARE DEL TRIBUNALE DI ROMA</dc:title>
</cp:coreProperties>
</file>